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6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урбанова Юрия Константи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6.10.2024 г. в 00 час. 01 мин. по адресу: ***, Курбанов Ю.К. не уплатил в установленный срок ранее наложенный на него штраф в размере 505 рублей по постановлению № 86370506 от 02.07.2024 г., вступившим в законную силу и подлежащим уплате в срок до 26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урбанов Ю.К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урбанова Ю.К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7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урбанов Ю.К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урбанова Ю.К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 xml:space="preserve">Курбанова Юрия Константиновича признать виновным в совершении административного правонарушения, предусмотренного ч.1 ст.20.25 КоАП РФ, </w:t>
      </w:r>
      <w:r>
        <w:rPr>
          <w:rFonts w:cs="Times New Roman CYR" w:ascii="Times New Roman CYR" w:hAnsi="Times New Roman CYR"/>
          <w:sz w:val="27"/>
          <w:szCs w:val="27"/>
        </w:rPr>
        <w:t>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административного ареста считать с момента фактического задержания, то есть с 20 час. 45 мин. 15 февраля 2025 года. </w:t>
      </w:r>
    </w:p>
    <w:p>
      <w:pPr>
        <w:pStyle w:val="Normal"/>
        <w:suppressAutoHyphens w:val="true"/>
        <w:ind w:left="-567" w:firstLine="567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